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. OP/PN/2/EFS/ZO/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.. roku, w Warszawie, pomiędz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astem Stołecznym Warszawa, Pl. Bankowy 3/5, 00-950 Warszawa posiadającym </w:t>
        <w:br/>
        <w:t>NIP: 525-22-48-481 reprezentowanym na podstawie pełnomocnictwa Prezydenta m.st. Warszawy z dnia 26 lipca 2011 roku nr GP0052/2983/2011 przez Wojciecha Gajewskiego - Dyrektora Ośrodka Pomocy Społecznej Dzielnicy Praga-Północ m.st. Warszawy, ul. Szymanowskiego 6/61, 03-477 Warszawa, zwany dalej ,,Zamawiającym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z siedzibą w Warszawie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em wpisanym do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ym: NIP: ………………..,  </w:t>
        <w:tab/>
        <w:tab/>
        <w:tab/>
        <w:tab/>
        <w:t>REGON: 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,,Wykonawc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podstawie zapytania ofertowego nazwa zadania: </w:t>
      </w:r>
      <w:bookmarkStart w:id="0" w:name="_Hlk45793761"/>
      <w:r>
        <w:rPr>
          <w:rFonts w:cs="Calibri" w:ascii="Calibri" w:hAnsi="Calibri"/>
          <w:b/>
          <w:sz w:val="22"/>
          <w:szCs w:val="22"/>
        </w:rPr>
        <w:t xml:space="preserve">Usługi wsparcia rodziny w projekcie „Sami-dzielni” indywidualne zajęcia </w:t>
      </w:r>
      <w:r>
        <w:rPr>
          <w:rFonts w:cs="Calibri" w:ascii="Calibri" w:hAnsi="Calibri"/>
          <w:b/>
          <w:i/>
          <w:sz w:val="22"/>
          <w:szCs w:val="22"/>
        </w:rPr>
        <w:t xml:space="preserve">z logopedii i reedukacji </w:t>
      </w:r>
      <w:r>
        <w:rPr>
          <w:rFonts w:cs="Calibri" w:ascii="Calibri" w:hAnsi="Calibri"/>
          <w:b/>
          <w:sz w:val="22"/>
          <w:szCs w:val="22"/>
        </w:rPr>
        <w:t>dla dzieci i młodzieży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wieku 6-18 lat, będących uczestnikami projektu pn.: „Sami-dzielni” współfinansowanego ze środków Europejskiego Funduszu Społecznego w ramach Regionalnego Programu Operacyjnego Województwa Mazowieckiego na lata 2014-2020, IX Oś priorytetowa- Wspieranie włączenia społecznego i walka z ubóstwem. Działanie 9.2 Usługi społeczne i usługi opieki zdrowotnej; Poddziałanie 9.2.1- Zwiększanie dostępności usług społecznych, realizowanego w ramach umowy o dofinansowanie nr RPMA.09.02.01-14-c067/19-00 przez miasto stołeczne Warszawa w partnerstwie z Fundacją Atalaya oraz we współpracy  z Ośrodkiem Pomocy Społecznej Dzielnicy Praga-Północ m.st. Warszawy oraz Warszawskim Centrum Pomocy Rodzinie </w:t>
      </w:r>
      <w:r>
        <w:rPr>
          <w:rFonts w:cs="Calibri" w:ascii="Calibri" w:hAnsi="Calibri"/>
          <w:sz w:val="22"/>
          <w:szCs w:val="22"/>
        </w:rPr>
        <w:t xml:space="preserve">znak sprawy: EFS/OPS/ZO/2/2021 </w:t>
      </w:r>
      <w:r>
        <w:rPr>
          <w:rFonts w:eastAsia="Lucida Sans Unicode" w:cs="Calibri" w:ascii="Calibri" w:hAnsi="Calibri"/>
          <w:sz w:val="22"/>
          <w:szCs w:val="22"/>
          <w:lang w:eastAsia="zxx"/>
        </w:rPr>
        <w:t xml:space="preserve">zgodnie z regulaminem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w sprawie ramowych procedur udzielania zamówie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ublicznych o warto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i szacunkowej nieprzekraczaj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ej kwoty 130 000 zł.</w:t>
      </w:r>
      <w:r>
        <w:rPr>
          <w:rFonts w:eastAsia="Lucida Sans Unicode" w:cs="Calibri" w:ascii="Calibri" w:hAnsi="Calibri"/>
          <w:sz w:val="22"/>
          <w:szCs w:val="22"/>
          <w:lang w:eastAsia="zxx"/>
        </w:rPr>
        <w:t xml:space="preserve"> - zgodnie z regulaminem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w sprawie ramowych procedur udzielania zamówie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publicznych </w:t>
      </w:r>
      <w:r>
        <w:rPr>
          <w:rFonts w:eastAsia="Lucida Sans Unicode" w:cs="Calibri" w:ascii="Calibri" w:hAnsi="Calibri"/>
          <w:sz w:val="22"/>
          <w:szCs w:val="22"/>
          <w:lang w:eastAsia="zxx"/>
        </w:rPr>
        <w:t>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mawia, a Wykonawca  zobowiązuje się do wykonania przedmiotu umowy w postaci Nazwa zadania: </w:t>
      </w:r>
      <w:r>
        <w:rPr>
          <w:rFonts w:cs="Calibri" w:ascii="Calibri" w:hAnsi="Calibri"/>
          <w:sz w:val="22"/>
          <w:szCs w:val="22"/>
        </w:rPr>
        <w:t xml:space="preserve">Usługi wsparcia rodziny w projekcie „Sami-dzielni” – przeprowadzenie zajęć </w:t>
      </w:r>
      <w:r>
        <w:rPr>
          <w:rFonts w:cs="Calibri" w:ascii="Calibri" w:hAnsi="Calibri"/>
          <w:i/>
          <w:sz w:val="22"/>
          <w:szCs w:val="22"/>
        </w:rPr>
        <w:t xml:space="preserve">z logopedii i reedukacji </w:t>
      </w:r>
      <w:r>
        <w:rPr>
          <w:rFonts w:cs="Calibri" w:ascii="Calibri" w:hAnsi="Calibri"/>
          <w:sz w:val="22"/>
          <w:szCs w:val="22"/>
        </w:rPr>
        <w:t>dla dzieci i młodzieży w wieku 6-18 lat , będących uczestnikami projektu pn.: „Sami-dzielni”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konywał zobowiązania wynikające z umowy we własnym  lokalu lub przez siebie wynajętym na terenie Dzielnicy Praga Północ m.st. Warsz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będzie realizowany zgodnie z opisem przedmiotu zamówienia stanowiącym załącznik nr 1 do Zapytania Ofertowego i niem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jedną godzinę usługi </w:t>
      </w:r>
      <w:bookmarkStart w:id="1" w:name="_Hlk25243846"/>
      <w:r>
        <w:rPr>
          <w:rFonts w:cs="Calibri" w:ascii="Calibri" w:hAnsi="Calibri"/>
          <w:sz w:val="22"/>
          <w:szCs w:val="22"/>
        </w:rPr>
        <w:t xml:space="preserve">wynosi dla zadania </w:t>
      </w:r>
      <w:bookmarkStart w:id="2" w:name="_Hlk46231157"/>
      <w:r>
        <w:rPr>
          <w:rFonts w:cs="Calibri" w:ascii="Calibri" w:hAnsi="Calibri"/>
          <w:sz w:val="22"/>
          <w:szCs w:val="22"/>
        </w:rPr>
        <w:t>1, 2</w:t>
      </w:r>
      <w:r>
        <w:rPr>
          <w:rFonts w:cs="Calibri" w:ascii="Calibri" w:hAnsi="Calibri"/>
          <w:b/>
          <w:bCs/>
          <w:sz w:val="22"/>
          <w:szCs w:val="22"/>
        </w:rPr>
        <w:t xml:space="preserve">  brutto ………… zł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(słownie: ……. </w:t>
      </w:r>
      <w:r>
        <w:rPr>
          <w:rFonts w:cs="Calibri" w:ascii="Calibri" w:hAnsi="Calibri"/>
          <w:bCs/>
          <w:sz w:val="22"/>
          <w:szCs w:val="22"/>
        </w:rPr>
        <w:t>złotych</w:t>
      </w:r>
      <w:r>
        <w:rPr>
          <w:rFonts w:cs="Calibri" w:ascii="Calibri" w:hAnsi="Calibri"/>
          <w:sz w:val="22"/>
          <w:szCs w:val="22"/>
        </w:rPr>
        <w:t xml:space="preserve"> 00/..)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Cena za wynajem lokalu za jedną godzinę usługi wynosi dla zadania 1, 2  </w:t>
      </w:r>
      <w:r>
        <w:rPr>
          <w:rFonts w:cs="Calibri" w:ascii="Calibri" w:hAnsi="Calibri"/>
          <w:b/>
          <w:sz w:val="22"/>
          <w:szCs w:val="22"/>
        </w:rPr>
        <w:t>brutto ….. zł.</w:t>
      </w:r>
      <w:r>
        <w:rPr>
          <w:rFonts w:cs="Calibri" w:ascii="Calibri" w:hAnsi="Calibri"/>
          <w:sz w:val="22"/>
          <w:szCs w:val="22"/>
        </w:rPr>
        <w:t xml:space="preserve"> (słownie: ……………… </w:t>
      </w:r>
      <w:r>
        <w:rPr>
          <w:rFonts w:cs="Calibri" w:ascii="Calibri" w:hAnsi="Calibri"/>
          <w:bCs/>
          <w:sz w:val="22"/>
          <w:szCs w:val="22"/>
        </w:rPr>
        <w:t>złotych 00/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cena za cały przedmiot umowy   wynosi 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 xml:space="preserve"> zł.</w:t>
      </w:r>
      <w:r>
        <w:rPr>
          <w:rFonts w:cs="Calibri" w:ascii="Calibri" w:hAnsi="Calibri"/>
          <w:sz w:val="22"/>
          <w:szCs w:val="22"/>
        </w:rPr>
        <w:t xml:space="preserve"> (słownie: ………….. …………….. złotych 00/100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 formularzem ofertowym – załącznik nr 2 do Zapytania ofert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żej wymienioną cenę w terminie 21 dni od otrzymania faktury na konto Wykonaw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ą zrealizowanej wartości zamówienia zgodnie z zapisami zawartymi w niniejszej umowie, przy uznaniu przez Zamawiającego jej prawidłowego wykonania. Fakturę Wykonawca wystawi w ciągu 7 dni od odbioru sprzęt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fakturach jako ich nabywca wskazany będzie: Miasto stołeczne Warszawa, Plac. Bankowy 3/5, 00-950 Warszawa NIP: 525-22-48-481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fakturze jako ich odbiorca i płatnik wskazany będzie: Ośrodek Pomocy Społecznej Dzielnicy Praga-Północ m.st. Warszawy, ul. Szymanowskiego 6/61, 03-477 Warsza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korespondencyjny: Ośrodek Pomocy Społecznej Dzielnicy Praga-Północ m.st. Warszawy, ul. Szymanowskiego 6/61, 03-477 Warsz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wykonaniu umowy lub wadliwego wykonania, Zamawiający ma prawo do odstąpienia od umowy bez wyznaczania dodatkowych terminów oraz do naliczania kar umownych z tego tytułu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za odstąpienie od umowy z przyczyn zależnych od Wykonawcy, wynosi 10% wysokości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yjętych usług w terminach zleconych przez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do prowadzenia dokumentacji potwierdzającej realizację usługi, zgodnie z opisem przedmiotu zamówienia. Wszystkie Dokumenty powinny być opatrzone logotypami </w:t>
      </w:r>
      <w:r>
        <w:rPr>
          <w:rFonts w:cs="Calibri" w:ascii="Calibri" w:hAnsi="Calibri"/>
          <w:b/>
          <w:bCs/>
          <w:sz w:val="22"/>
          <w:szCs w:val="22"/>
        </w:rPr>
        <w:t>”Sami Dzielni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współfinansowanego ze środków Europejskiego Funduszu Społecznego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i niezbędną do rozliczenia usługi dokumentacje zgodnie z opisem przedmiotu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przekazać Zamawiającemu w terminie d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 dnia następnego miesiąca w którym miała miejsce wykonana usługa </w:t>
      </w:r>
      <w:r>
        <w:rPr>
          <w:rFonts w:eastAsia="Calibri" w:cs="Calibri" w:ascii="Calibri" w:hAnsi="Calibri"/>
          <w:color w:val="000000"/>
          <w:sz w:val="22"/>
          <w:szCs w:val="22"/>
        </w:rPr>
        <w:t>dokumentacje zgodnie z opisem przedmiotu zamówie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współdziałania z Wykonawcą w zakresie realizacji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wyznaczenia osób, z którymi Wykonawca będzie mógł się kontaktować w czasie trwania realizacji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może być rozwiązana w formie pisemnej za porozumieniem stron w każdym uzgodnionym termi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tanowienia umowy nie mogą być zmienione, ani uzupełnione postanowieniami niekorzystnymi dla Zamawiającego, jeżeli zmiana powodowałaby jakąkolwiek ingerencję w treść oferty, na podstawie, której został wybrany Wykonawca, chyba, że konieczność zmiany spowodowana będzie okolicznościami, których nie można było przewidzieć przy zawieraniu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będzie służyło interesowi publicznemu, czego nie można było przewidzieć w chwili zawarcia umowy, Zamawiający może odstąpić od umowy w każdym termi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dla swojej ważności formy pisemnej w postaci aneksu. Integralna częścią niniejszej umowy jest załącznik nr 1 w postaci opisu przedmiotu zamówienia w zakresie zobowiązań przyjętych wg niego przez strony a nie ujętych w treści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powszechny właściwy dla Zamawiającego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dotyczące przetwarzania danych osobowych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bookmarkStart w:id="3" w:name="_Hlk533075320"/>
      <w:bookmarkEnd w:id="3"/>
      <w:r>
        <w:rPr>
          <w:rFonts w:cs="Calibri" w:ascii="Calibri" w:hAnsi="Calibri"/>
          <w:sz w:val="22"/>
          <w:szCs w:val="22"/>
        </w:rPr>
        <w:t>Administratorem danych osobowych jest Zamawiający a w jego imieniu Inspektor ochrony danych osobowych adres email: andrzej.mroz@opspragapolnoc.waw.pl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bookmarkStart w:id="4" w:name="_Hlk533075320"/>
      <w:bookmarkEnd w:id="4"/>
      <w:r>
        <w:rPr>
          <w:rFonts w:cs="Calibri" w:ascii="Calibri" w:hAnsi="Calibri"/>
          <w:sz w:val="22"/>
          <w:szCs w:val="22"/>
        </w:rPr>
        <w:t>Dane osobowe będą przetwarzane w celu:</w:t>
      </w:r>
    </w:p>
    <w:p>
      <w:pPr>
        <w:pStyle w:val="Normal"/>
        <w:numPr>
          <w:ilvl w:val="0"/>
          <w:numId w:val="4"/>
        </w:numPr>
        <w:autoSpaceDE w:val="false"/>
        <w:ind w:left="425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postępowania o udzielenie zamówienia publicznego,</w:t>
      </w:r>
    </w:p>
    <w:p>
      <w:pPr>
        <w:pStyle w:val="Normal"/>
        <w:numPr>
          <w:ilvl w:val="0"/>
          <w:numId w:val="4"/>
        </w:numPr>
        <w:autoSpaceDE w:val="false"/>
        <w:ind w:left="425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i realizacji umowy z wyłonionym w niniejszym postępowaniu wykonawcą,</w:t>
      </w:r>
    </w:p>
    <w:p>
      <w:pPr>
        <w:pStyle w:val="Normal"/>
        <w:numPr>
          <w:ilvl w:val="0"/>
          <w:numId w:val="4"/>
        </w:numPr>
        <w:autoSpaceDE w:val="false"/>
        <w:ind w:left="425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rozliczenia i płatności związanych z realizacją umowy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ewentualnych postępowań kontrolnych lub audytu przez komór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 i inne uprawnione podmioty,</w:t>
      </w:r>
    </w:p>
    <w:p>
      <w:pPr>
        <w:pStyle w:val="Normal"/>
        <w:numPr>
          <w:ilvl w:val="0"/>
          <w:numId w:val="4"/>
        </w:numPr>
        <w:autoSpaceDE w:val="false"/>
        <w:ind w:left="425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dokumentacji postępowania i zawartej umowy jako informacji publicznej,</w:t>
      </w:r>
    </w:p>
    <w:p>
      <w:pPr>
        <w:pStyle w:val="Normal"/>
        <w:numPr>
          <w:ilvl w:val="0"/>
          <w:numId w:val="4"/>
        </w:numPr>
        <w:autoSpaceDE w:val="false"/>
        <w:ind w:left="425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acji postępowania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ujawniane wykonawcom oraz wszystkim zainteresowanym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obowiązywania umowy a następnie zgodnie z przepisami dotyczącymi archiwizacji. Dotyczy to wszystkich uczestników postępowania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dotyczą przysługuje na warunkach określonych w przepisach Rozporządzenia RODO: 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awo sprostowania danych (art. 16),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rawo do usunięcia danych (art. 17),</w:t>
      </w:r>
    </w:p>
    <w:p>
      <w:pPr>
        <w:pStyle w:val="Normal"/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nie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, „prawo do bycia zapomnianym" w związku z art. 17 ust. 3 lit. b, d lub e Rozporządzenia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zporządzenia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sprzeciwu, o którym mowa w art. 21 Rozporządzenia ROD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357" w:hanging="357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01 r. nr 112 poz. 1198 z późno zm.), która podlega udostępnieniu w trybie przedmiotowej ustawy, z zastrzeżeniem ust. 2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57" w:hanging="357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konawca wyraża zgodę na udostępnianie w trybie ustawy, o której mowa w ust. 1, zawartych w niniejszej umowie dotyczących go danych osobowych w zakresie obejmującym imię i nazwisko.</w:t>
      </w:r>
    </w:p>
    <w:p>
      <w:pPr>
        <w:pStyle w:val="Normal"/>
        <w:ind w:left="3552" w:firstLine="696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a wykonawca przyjmuje do wiadomości, że m.st. Warszawa będące stroną niniejszej umowy ma status dużego przedsiębiorcy w myśl art. 4 pkt 6 ustawy z dnia 8 marca 2013 r. o przeciwdziałaniu nadmiernym opóźnieniom w transakcjach handlowych (Dz.U. z 2019 poz. 118 ze zm.). 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                           </w:t>
        <w:tab/>
        <w:tab/>
        <w:tab/>
        <w:tab/>
        <w:tab/>
        <w:t xml:space="preserve"> 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42" w:leader="none"/>
        <w:tab w:val="left" w:pos="3544" w:leader="none"/>
        <w:tab w:val="left" w:pos="3969" w:leader="none"/>
        <w:tab w:val="left" w:pos="4005" w:leader="none"/>
        <w:tab w:val="left" w:pos="5529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eastAsia="en-US"/>
      </w:rPr>
    </w:r>
    <w:bookmarkStart w:id="5" w:name="_Hlk25313291"/>
    <w:bookmarkStart w:id="6" w:name="_Hlk25313290"/>
    <w:bookmarkStart w:id="7" w:name="_Hlk25313278"/>
    <w:bookmarkStart w:id="8" w:name="_Hlk25313277"/>
    <w:bookmarkStart w:id="9" w:name="_Hlk25313257"/>
    <w:bookmarkStart w:id="10" w:name="_Hlk25313256"/>
    <w:bookmarkStart w:id="11" w:name="_Hlk25313235"/>
    <w:bookmarkStart w:id="12" w:name="_Hlk25313234"/>
    <w:bookmarkStart w:id="13" w:name="_Hlk25313291"/>
    <w:bookmarkStart w:id="14" w:name="_Hlk25313290"/>
    <w:bookmarkStart w:id="15" w:name="_Hlk25313278"/>
    <w:bookmarkStart w:id="16" w:name="_Hlk25313277"/>
    <w:bookmarkStart w:id="17" w:name="_Hlk25313257"/>
    <w:bookmarkStart w:id="18" w:name="_Hlk25313256"/>
    <w:bookmarkStart w:id="19" w:name="_Hlk25313235"/>
    <w:bookmarkStart w:id="20" w:name="_Hlk25313234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</w:t>
    </w:r>
    <w:r>
      <w:rPr>
        <w:rFonts w:eastAsia="Calibri" w:cs="Calibri" w:ascii="Calibri" w:hAnsi="Calibri"/>
        <w:sz w:val="20"/>
        <w:szCs w:val="20"/>
        <w:lang w:eastAsia="en-US"/>
      </w:rPr>
      <w:t>2</w:t>
    </w:r>
    <w:r>
      <w:rPr>
        <w:rFonts w:eastAsia="Calibri" w:cs="Calibri" w:ascii="Calibri" w:hAnsi="Calibri"/>
        <w:sz w:val="20"/>
        <w:szCs w:val="20"/>
        <w:lang w:val="en-US" w:eastAsia="en-US"/>
      </w:rPr>
      <w:t>/20</w:t>
    </w:r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libri" w:ascii="Calibri" w:hAnsi="Calibri"/>
        <w:sz w:val="20"/>
        <w:szCs w:val="20"/>
        <w:lang w:eastAsia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4:00Z</dcterms:created>
  <dc:creator>Darek</dc:creator>
  <dc:description/>
  <cp:keywords/>
  <dc:language>en-US</dc:language>
  <cp:lastModifiedBy>Darek</cp:lastModifiedBy>
  <cp:lastPrinted>2021-02-17T13:55:00Z</cp:lastPrinted>
  <dcterms:modified xsi:type="dcterms:W3CDTF">2021-02-17T12:55:00Z</dcterms:modified>
  <cp:revision>53</cp:revision>
  <dc:subject/>
  <dc:title/>
</cp:coreProperties>
</file>